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ei lontano dal regno di Dio</w:t>
      </w:r>
    </w:p>
    <w:p>
      <w:pPr>
        <w:pStyle w:val="Heading3"/>
        <w:spacing w:before="0" w:after="120"/>
        <w:jc w:val="center"/>
        <w:rPr>
          <w:sz w:val="32"/>
        </w:rPr>
      </w:pPr>
      <w:r>
        <w:rPr>
          <w:sz w:val="32"/>
        </w:rPr>
        <w:t>7 GIUGNO (Mc 12,28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e significa amare il Signore con tutto il cuore, con tutta l’anima, con tutte le forze? Leggiamo quanto il Signore dice a Mosè e lo comprenderemo in pienezza d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pPr>
      <w:r>
        <w:rPr>
          <w:rFonts w:cs="Arial" w:ascii="Arial" w:hAnsi="Arial"/>
          <w:i/>
          <w:iCs/>
          <w:color w:val="000000"/>
          <w:sz w:val="20"/>
          <w:szCs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mare vuol dire ascoltare, obbedire, mettere in pratica ogni parola che è uscita, esce, uscirà dalla bocca di Dio. La vita dell’uomo, sia quella presente che futura è dalla perfetta obbedienza alla voce del suo Dio, il quale non ha parlato solo ieri, parla oggi, domani. sempre. Nella relazione con Dio e con il prossimo niente è lasciato alla mente o al cuore dell’uomo. Mente, cuore, forza si devono impegnare totalmente all’obbedienza, all’ascolto, alla realizzazione di ogni parola che esce dalla bocca di Dio.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Il sacrificio che il Signore chiede ad ogni credente in lui è uno solo: l’offerta della nostra mente, del nostro cuore, di tutto il nostro corpo, il rinnegamento di noi stessi, dei nostri pensieri, della nostra volontà, dei nostri desideri, perché si possa ascoltare la sua voce e prestarle pronta e immediata obbedienza. È Dio che comanda l’amore e le sue modalità. È Lui che giorno per giorno ci rivela la storicità del nostro amore, ispirandola per mezzo del suo Santo Spirito. Il cristiano diviene così un attento, perenne, instancabile ascoltatore del suo Dio. Questo sacrificio non si offre la mattina e neanche la sera. Si offre al Signore in ogni momento, ogni ora, ogni istante della nostra giornata. È l’olocausto dei nostri pensieri e della nostra volontà a Lui perché possa Lui amare attraverso il nostro corpo ogni uomo, secondo la sua volontà e non la nostra. Quando capiremo questa verità, è allora che potremo dirci veri discepoli del nostr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 l’Ascoltatore fedele, l’Obbediente immediato ad ogni desiderio del Padre suo, l’Olocausto perfetto in onore del suo Dio e Signore sull’altare della croc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9.GIU.07.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7:00Z</dcterms:created>
  <dc:creator>Giancarlo</dc:creator>
  <dc:description/>
  <dc:language>en-US</dc:language>
  <cp:lastModifiedBy>Giancarlo</cp:lastModifiedBy>
  <dcterms:modified xsi:type="dcterms:W3CDTF">2012-05-05T16:47:00Z</dcterms:modified>
  <cp:revision>2</cp:revision>
  <dc:subject/>
  <dc:title/>
</cp:coreProperties>
</file>